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NEO: SENIO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GUALEGUAYCH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: 30 AÑOS B</w:t>
      </w:r>
    </w:p>
    <w:p>
      <w:pPr>
        <w:pStyle w:val="Normal"/>
        <w:rPr/>
      </w:pPr>
      <w:r>
        <w:rPr>
          <w:rFonts w:cs="Verdana" w:ascii="Verdana" w:hAnsi="Verdana"/>
          <w:b/>
        </w:rPr>
        <w:t>FECHA: 10 y 11 de JUNIO 20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Campostrini Ma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-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-6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-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Conde Federi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-4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-2/6-11/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-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Bernigaud Giulia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-3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-6/2-9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-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Beber Jonath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-6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-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-6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Gomez Mart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-0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-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Cisamolo Dani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-6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-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Darre Francis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Dargain Jor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-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-3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ber Jonatha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ber Jonathan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gain Jor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7-7/6-10/7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samolo Daniel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trini Mario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5-6/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samolo Danie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samolo Danie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-6/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5:00Z</dcterms:created>
  <dc:creator>AAT</dc:creator>
  <dc:description/>
  <cp:keywords/>
  <dc:language>en-US</dc:language>
  <cp:lastModifiedBy>Luffi</cp:lastModifiedBy>
  <dcterms:modified xsi:type="dcterms:W3CDTF">2023-06-11T23:50:00Z</dcterms:modified>
  <cp:revision>21</cp:revision>
  <dc:subject/>
  <dc:title>COMPETENCIAS POR ZONAS</dc:title>
</cp:coreProperties>
</file>